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Electronic Class Roll grade management system!  We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 the finest grading program you have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Class Roll is shareware, which offers several advantag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s spent for marketing and distribution, we can make availabl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less money.  Even if you paid a disk vendor for the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of the program is less than half of what you would normally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get better than a 30-day money back guarantee. 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ECR for 30 days.  Only if you decide to continue using i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order.  No money has to be spent up-front.  Finally, you are fre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!) to share this program with your fellow teachers, and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on ordering if you do so.  The Electronic Class Roll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all files listed on page 5 of the manual are includ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user groups may charge a nominal fee (not to exceed $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distribution.  The purchaser must not be given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buying the Electronic Class Ro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Electronic Class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STALL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install the ECR manually (instead of runn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), you need to run ECRDOC in order to create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C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nd complete the ECRORDER.FRM file foun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order form, type COPY ECRORDER.FRM PRN: &lt;En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